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Administration of Ear Drop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Procedure for Caregiv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>TYPE OF EAR DROP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OUNT &amp; WHICH EA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REQUENCY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port if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HANGES IN HEARING, DRAINAGE, OR PAI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ROCEDUR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Always wash hands and wear gloves.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Warm medication solution to body temperature by holding in your hand for a few minutes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heck the 5 rights: right person, right medication, right time, right dosage, right route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hake bottle if indicated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artially fill ear dropper with medication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ssist the client to a side-lying position, with the treated ear up, OR if the client would rather sit, have him/her tilt head so that the treated ear is uppermost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Gently pull the ear lobe up and back, straightening the ear canal so the medication can flow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still the correct number of drops along the side of the ear canal – DO NOT DROP THE MEDICATION DOWN THE CENTER OF THE CANAL – this may cause pain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sk the client to remain in the same position for about 5 minutes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You may place a cotton ball loosely in the ear canal to ensure the medication remains in the ear, if indicated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</w:rPr>
              <w:t>Document observation of ear  and that procedure was done on MAR.</w:t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iagnosis/Conditio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urpose of task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rovide therapeutic medica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decrease chance of infectio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otential risk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ai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infec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other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elegating R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ate Delegation Plan writte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sident Name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pt. #</w:t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ar Drops Administration Procedur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edications - WA</w:t>
    </w:r>
  </w:p>
  <w:p>
    <w:pPr>
      <w:pStyle w:val="Footer"/>
      <w:rPr/>
    </w:pPr>
    <w:r>
      <w:rPr>
        <w:sz w:val="16"/>
        <w:szCs w:val="16"/>
      </w:rPr>
      <w:t>09-05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36:00Z</dcterms:created>
  <dc:creator>Irene Olson</dc:creator>
  <dc:description/>
  <cp:keywords/>
  <dc:language>en-US</dc:language>
  <cp:lastModifiedBy> </cp:lastModifiedBy>
  <cp:lastPrinted>2005-09-06T11:48:00Z</cp:lastPrinted>
  <dcterms:modified xsi:type="dcterms:W3CDTF">2007-08-31T18:54:00Z</dcterms:modified>
  <cp:revision>3</cp:revision>
  <dc:subject/>
  <dc:title>Administration of Eye D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7200.000000000</vt:lpwstr>
  </property>
  <property fmtid="{D5CDD505-2E9C-101B-9397-08002B2CF9AE}" pid="3" name="_AdHocReviewCycleID">
    <vt:r8>205899441</vt:r8>
  </property>
  <property fmtid="{D5CDD505-2E9C-101B-9397-08002B2CF9AE}" pid="4" name="_AuthorEmail">
    <vt:lpwstr>bonnie.brian-caldwell@aegisliving.com</vt:lpwstr>
  </property>
  <property fmtid="{D5CDD505-2E9C-101B-9397-08002B2CF9AE}" pid="5" name="_AuthorEmailDisplayName">
    <vt:lpwstr>Bonnie Brian-Caldwell</vt:lpwstr>
  </property>
  <property fmtid="{D5CDD505-2E9C-101B-9397-08002B2CF9AE}" pid="6" name="_EmailSubject">
    <vt:lpwstr>Nurse Delagation forms</vt:lpwstr>
  </property>
  <property fmtid="{D5CDD505-2E9C-101B-9397-08002B2CF9AE}" pid="7" name="_ReviewingToolsShownOnce">
    <vt:lpwstr/>
  </property>
  <property fmtid="{D5CDD505-2E9C-101B-9397-08002B2CF9AE}" pid="8" name="_dlc_DocId">
    <vt:lpwstr>CF44TA6EZUE6-191048373-818515</vt:lpwstr>
  </property>
  <property fmtid="{D5CDD505-2E9C-101B-9397-08002B2CF9AE}" pid="9" name="_dlc_DocIdItemGuid">
    <vt:lpwstr>8b3d12a5-0eca-4f1c-a231-0bfd4120d8e3</vt:lpwstr>
  </property>
  <property fmtid="{D5CDD505-2E9C-101B-9397-08002B2CF9AE}" pid="10" name="_dlc_DocIdUrl">
    <vt:lpwstr>https://washingtonhealth.sharepoint.com/sites/whca/_layouts/15/DocIdRedir.aspx?ID=CF44TA6EZUE6-191048373-818515, CF44TA6EZUE6-191048373-818515</vt:lpwstr>
  </property>
  <property fmtid="{D5CDD505-2E9C-101B-9397-08002B2CF9AE}" pid="11" name="display_urn:schemas-microsoft-com:office:office#Author">
    <vt:lpwstr>Vicki McNealley</vt:lpwstr>
  </property>
  <property fmtid="{D5CDD505-2E9C-101B-9397-08002B2CF9AE}" pid="12" name="display_urn:schemas-microsoft-com:office:office#Editor">
    <vt:lpwstr>Vicki McNealley</vt:lpwstr>
  </property>
</Properties>
</file>