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609600</wp:posOffset>
            </wp:positionV>
            <wp:extent cx="1428750" cy="10287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Nurse Yearly Goal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he Standards of School Nursing includes the use of the nursing process (assessment through evaluation) by school nurses, including their personal and professional development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77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Student-Focused Goal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Trends /data of concern from last ye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SMART Goa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Specific, Measurable, Attainable, Results-oriented, and Time-bou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ctivities to support goal achievem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line/dates</w:t>
            </w:r>
          </w:p>
        </w:tc>
      </w:tr>
      <w:tr>
        <w:trPr>
          <w:trHeight w:val="168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00050</wp:posOffset>
            </wp:positionV>
            <wp:extent cx="1428750" cy="10287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77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Nurse’s Professional Development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ramework Identification Area </w:t>
            </w:r>
            <w:r>
              <w:rPr>
                <w:b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Standards of Care, Care Coordination, Leadership, Quality Improvement, Community/Public Health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 xml:space="preserve">SMART Goal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Specific, Measurable, Attainable, Results-oriented, and Time-boun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ctivities to support goal achievem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Timeline/dates</w:t>
            </w:r>
          </w:p>
        </w:tc>
      </w:tr>
      <w:tr>
        <w:trPr>
          <w:trHeight w:val="2595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18"/>
      </w:rPr>
    </w:pPr>
    <w:r>
      <w:rPr>
        <w:b/>
        <w:i/>
        <w:sz w:val="20"/>
        <w:szCs w:val="18"/>
      </w:rPr>
      <w:t>Template based on a similar form developed by Seattle Public Schools.</w:t>
    </w:r>
  </w:p>
  <w:p>
    <w:pPr>
      <w:pStyle w:val="Normal"/>
      <w:spacing w:before="0" w:after="200"/>
      <w:jc w:val="right"/>
      <w:rPr/>
    </w:pPr>
    <w:bookmarkStart w:id="0" w:name="_GoBack"/>
    <w:r>
      <w:rPr>
        <w:b/>
        <w:i/>
        <w:sz w:val="20"/>
        <w:szCs w:val="18"/>
      </w:rPr>
      <w:t>04/23/201</w:t>
    </w:r>
    <w:bookmarkEnd w:id="0"/>
    <w:r>
      <w:rPr>
        <w:b/>
        <w:i/>
        <w:sz w:val="20"/>
        <w:szCs w:val="18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asn.org/Framewor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57:00Z</dcterms:created>
  <dc:creator>Erin Maughan</dc:creator>
  <dc:description/>
  <dc:language>en-US</dc:language>
  <cp:lastModifiedBy>Sharon Conley</cp:lastModifiedBy>
  <dcterms:modified xsi:type="dcterms:W3CDTF">2019-08-19T15:57:00Z</dcterms:modified>
  <cp:revision>2</cp:revision>
  <dc:subject/>
  <dc:title/>
</cp:coreProperties>
</file>