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Administration of Vaginal Suppository or Cream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Procedure for Caregiv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2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ME OF MEDICATION(S)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OS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FREQUENCY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port if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eastAsia="Californian FB" w:cs="Californian FB" w:ascii="Californian FB" w:hAnsi="Californian FB"/>
                <w:sz w:val="22"/>
                <w:szCs w:val="22"/>
              </w:rPr>
              <w:t xml:space="preserve"> 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ITCHING, BURNING, DRAINAG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PROCEDUR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Always wash hands and put on gloves.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view the 5 rights: right person, right medication, right time, right dosage, right route.</w:t>
            </w:r>
          </w:p>
        </w:tc>
      </w:tr>
      <w:tr>
        <w:trPr>
          <w:trHeight w:val="32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sk resident to use the restroom if needed.</w:t>
            </w:r>
          </w:p>
        </w:tc>
      </w:tr>
      <w:tr>
        <w:trPr>
          <w:trHeight w:val="32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sk the resident to lie down on her back, with her knees bent and hips relaxed outward.</w:t>
            </w:r>
          </w:p>
        </w:tc>
      </w:tr>
      <w:tr>
        <w:trPr>
          <w:trHeight w:val="21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Open the suppository and lay it on its package, OR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Fill the applicator with the prescribed cream, jelly, or foam.  Follow the directions on the manufacturer’s insert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Providing for privacy, expose only the perineum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Encourage the resident to breathe deeply and relax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ubricate the rounded end of the suppository or the applicator, as well as your dominant gloved index finger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Expose the vagina by gently separating the labia with your nondominant hand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If inserting a suppository, insert about 3 – 4 inches along the back wall of the vagina, OR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If inserting an applicator, insert about 2 inches.  Slowly push the plunger until the applicator is empty.  Dispose of applicator or, if must be reused, clean according to manufacturer’s directions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sk the client to remain lying for 5 – 10 minutes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ocument medication administration in MAR.</w:t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>Diagnosis/Condition(s)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Purpose of task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provide therapeutic medicatio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Potential risks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pai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infectio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other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elegating RN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ate Delegation Plan written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sident Name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pt. #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aginal Suppository/Cream Administration Procedur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edications - WA</w:t>
    </w:r>
  </w:p>
  <w:p>
    <w:pPr>
      <w:pStyle w:val="Footer"/>
      <w:rPr/>
    </w:pPr>
    <w:r>
      <w:rPr>
        <w:sz w:val="16"/>
        <w:szCs w:val="16"/>
      </w:rPr>
      <w:t>09-05</w:t>
      <w:tab/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48:00Z</dcterms:created>
  <dc:creator>Irene Olson</dc:creator>
  <dc:description/>
  <cp:keywords/>
  <dc:language>en-US</dc:language>
  <cp:lastModifiedBy> </cp:lastModifiedBy>
  <cp:lastPrinted>2005-09-06T11:59:00Z</cp:lastPrinted>
  <dcterms:modified xsi:type="dcterms:W3CDTF">2007-08-31T18:53:00Z</dcterms:modified>
  <cp:revision>3</cp:revision>
  <dc:subject/>
  <dc:title>Administration of Oral Med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6400.000000000</vt:lpwstr>
  </property>
  <property fmtid="{D5CDD505-2E9C-101B-9397-08002B2CF9AE}" pid="3" name="_AdHocReviewCycleID">
    <vt:r8>816965929</vt:r8>
  </property>
  <property fmtid="{D5CDD505-2E9C-101B-9397-08002B2CF9AE}" pid="4" name="_AuthorEmail">
    <vt:lpwstr>bonnie.brian-caldwell@aegisliving.com</vt:lpwstr>
  </property>
  <property fmtid="{D5CDD505-2E9C-101B-9397-08002B2CF9AE}" pid="5" name="_AuthorEmailDisplayName">
    <vt:lpwstr>Bonnie Brian-Caldwell</vt:lpwstr>
  </property>
  <property fmtid="{D5CDD505-2E9C-101B-9397-08002B2CF9AE}" pid="6" name="_EmailSubject">
    <vt:lpwstr>Nurse Delagation forms</vt:lpwstr>
  </property>
  <property fmtid="{D5CDD505-2E9C-101B-9397-08002B2CF9AE}" pid="7" name="_ReviewingToolsShownOnce">
    <vt:lpwstr/>
  </property>
  <property fmtid="{D5CDD505-2E9C-101B-9397-08002B2CF9AE}" pid="8" name="_dlc_DocId">
    <vt:lpwstr>CF44TA6EZUE6-191048373-818488</vt:lpwstr>
  </property>
  <property fmtid="{D5CDD505-2E9C-101B-9397-08002B2CF9AE}" pid="9" name="_dlc_DocIdItemGuid">
    <vt:lpwstr>89d97b1a-a9d3-446a-bffe-b820c0c77e52</vt:lpwstr>
  </property>
  <property fmtid="{D5CDD505-2E9C-101B-9397-08002B2CF9AE}" pid="10" name="_dlc_DocIdUrl">
    <vt:lpwstr>https://washingtonhealth.sharepoint.com/sites/whca/_layouts/15/DocIdRedir.aspx?ID=CF44TA6EZUE6-191048373-818488, CF44TA6EZUE6-191048373-818488</vt:lpwstr>
  </property>
  <property fmtid="{D5CDD505-2E9C-101B-9397-08002B2CF9AE}" pid="11" name="display_urn:schemas-microsoft-com:office:office#Author">
    <vt:lpwstr>Vicki McNealley</vt:lpwstr>
  </property>
  <property fmtid="{D5CDD505-2E9C-101B-9397-08002B2CF9AE}" pid="12" name="display_urn:schemas-microsoft-com:office:office#Editor">
    <vt:lpwstr>Vicki McNealley</vt:lpwstr>
  </property>
</Properties>
</file>