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nsulin Pen Injections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Procedure for Caregivers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TYPE OF INSULIN: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FREQUENCY OF INJECTION: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DOSAGE OF INSULIN: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METHOD OF DELIVERY FROM PHARMACY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nsulin Pe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ALWAYS ENCOURAGE RESIDENT TO DO AS MUCH OF THIS PROCEDURE AS POSSIBLE </w:t>
            </w:r>
            <w:r>
              <w:rPr>
                <w:rFonts w:cs="Californian FB" w:ascii="Californian FB" w:hAnsi="Californian FB"/>
                <w:sz w:val="22"/>
                <w:szCs w:val="22"/>
                <w:u w:val="single"/>
              </w:rPr>
              <w:t>INDEPENDENTLY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RRITATION AT PUNCTURE SITE, DIZZINESS, CONFUSION, LOW BLOOD SUGAR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lways wash hands and wear gloves. Gather alcohol wipe, needle, and pen.  Resident has a sharps container in apartmen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Tell Resident that it is time for an insulin injection.  Ensure you are in a private area – the resident’s apartment is a perfect location.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ut needle on pen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>Prime needle by dialing insulin dose to 1 or 2; push plunger to eject the insulin.  Then dial the dose of insulin ordere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Let the resident decide where the injection will go.  Encourage rotation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lean skin in a circular motion from inner to outer with the alcohol wipe; discar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move cover from needle.  Hold the skin between your thumb and forefinger of your nondominant han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With a firm action, put needle into the skin at a 90-degree angle.  Remove your nondominant hand from the skin fold and, using your thumb and forefinger, hold the pen in place at the bas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Using your dominant hand, carefully and smoothly inject the insulin into the resident’s skin, pressing the plunger with your thumb.  Keep the needle where it is in the skin for a count of 10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Once all of the insulin has been injected, remove the needle and discard into the sharps container.  DO NOT RECAP THE NEEDL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lace the pen in a Ziploc bag for return to storag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move gloves and wash hand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ocument injection in the MAR, including the location where the shot was given.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gnosis/Conditio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betes mellitu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urpose of task: to maintain blood glucose levels at a standard level for the resident.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otential risks:  Low blood sugar, pain or bruising at injection site.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ate Delegation Plan writte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t. #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sulin Pen Injec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elegation</w:t>
    </w:r>
  </w:p>
  <w:p>
    <w:pPr>
      <w:pStyle w:val="Footer"/>
      <w:rPr/>
    </w:pPr>
    <w:r>
      <w:rPr>
        <w:sz w:val="16"/>
        <w:szCs w:val="16"/>
      </w:rPr>
      <w:t>2019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28:00Z</dcterms:created>
  <dc:creator>Irene Olson</dc:creator>
  <dc:description/>
  <cp:keywords/>
  <dc:language>en-US</dc:language>
  <cp:lastModifiedBy>Vicki McNealley</cp:lastModifiedBy>
  <cp:lastPrinted>2005-09-06T11:38:00Z</cp:lastPrinted>
  <dcterms:modified xsi:type="dcterms:W3CDTF">2023-01-13T16:28:00Z</dcterms:modified>
  <cp:revision>2</cp:revision>
  <dc:subject/>
  <dc:title>Blood Glucose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750110</vt:r8>
  </property>
  <property fmtid="{D5CDD505-2E9C-101B-9397-08002B2CF9AE}" pid="3" name="_AuthorEmail">
    <vt:lpwstr>bonnie.brian-caldwell@aegisliving.com</vt:lpwstr>
  </property>
  <property fmtid="{D5CDD505-2E9C-101B-9397-08002B2CF9AE}" pid="4" name="_AuthorEmailDisplayName">
    <vt:lpwstr>Bonnie Brian-Caldwell</vt:lpwstr>
  </property>
  <property fmtid="{D5CDD505-2E9C-101B-9397-08002B2CF9AE}" pid="5" name="_EmailSubject">
    <vt:lpwstr>Nurse Delagation forms</vt:lpwstr>
  </property>
  <property fmtid="{D5CDD505-2E9C-101B-9397-08002B2CF9AE}" pid="6" name="_ReviewingToolsShownOnce">
    <vt:lpwstr/>
  </property>
</Properties>
</file>